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STACJA KUTNO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XI Ogólnopolski Festiwal JEREMIEGO PRZYBOR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utnowski Dom Kultury, ul. Żółkiewskiego 4, 99-302 Kutno, stacjakutno@op.p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K A R T A   Z G Ł O S Z E N I 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mię i nazwisko solisty/Nazwa zespołu/Wiek uczestnika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ład zespołu wokalnego (Imiona i nazwiska wykonawców, wiek)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ytucja delegująca/patronująca – jeśli jest takowa ;-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es korespondencyjny, tel. kontaktowy, adres mailowy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ertuar (tytuł utworu, autor muzyki, ew. aranż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Podkład muzyczny z</w:t>
        <w:tab/>
        <w:t xml:space="preserve"> CD</w:t>
        <w:tab/>
        <w:tab/>
        <w:t>MD</w:t>
        <w:tab/>
        <w:tab/>
        <w:t xml:space="preserve"> (zakreśl właściw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7.  Akompaniament własny/Akompaniator                 (zakreśl właściwe)</w:t>
        <w:br/>
        <w:t xml:space="preserve">8. Imię i nazwisko akompaniatora, instrument </w:t>
      </w:r>
      <w:r>
        <w:rPr>
          <w:rFonts w:cs="Arial Narrow" w:ascii="Arial Narrow" w:hAnsi="Arial Narrow"/>
        </w:rPr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 xml:space="preserve">9. Informacje o wykonawcy (do programu i zapowiedzi. Można na oddzielnej kartce </w:t>
      </w:r>
      <w:r>
        <w:rPr>
          <w:rFonts w:eastAsia="Wingdings" w:cs="Wingdings" w:ascii="Wingdings" w:hAnsi="Wingdings"/>
          <w:b/>
        </w:rPr>
        <w:t></w:t>
      </w:r>
      <w:r>
        <w:rPr>
          <w:rFonts w:cs="Arial Narrow" w:ascii="Arial Narrow" w:hAnsi="Arial Narrow"/>
          <w:b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</w:rPr>
        <w:t xml:space="preserve">10. Akredytacja dla instruktora: </w:t>
        <w:tab/>
        <w:t>TAK</w:t>
        <w:tab/>
        <w:tab/>
        <w:tab/>
        <w:t>NIE                  (zakreśl właściwe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19"/>
          <w:szCs w:val="19"/>
        </w:rPr>
      </w:pPr>
      <w:r>
        <w:rPr>
          <w:rFonts w:cs="Arial Narrow" w:ascii="Arial Narrow" w:hAnsi="Arial Narrow"/>
          <w:b/>
          <w:i/>
          <w:color w:val="FF0000"/>
          <w:sz w:val="19"/>
          <w:szCs w:val="19"/>
        </w:rPr>
        <w:t>RÓWNOLEGLE Z KARTĄ KONIECZNE JEST  PRZESŁANIE DROGĄ  ELEKTRONICZNĄ FOTOGRAFII DO PROGRAMU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Zobowiązuje się po zakwalifikowaniu do II etapu uiścić kwotę akredytacji 50 zł od osoby na konto Organizatora do dnia 13 listopada 2015r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ta……………………………</w:t>
        <w:tab/>
        <w:tab/>
        <w:tab/>
        <w:t xml:space="preserve">     Podpis uczestnika ………………………………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powinna być wypełniona czytelnie, wielkimi literami i obejmować dokładne informacje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22:00Z</dcterms:created>
  <dc:creator>KDK</dc:creator>
  <dc:description/>
  <cp:keywords/>
  <dc:language>en-US</dc:language>
  <cp:lastModifiedBy>KDK</cp:lastModifiedBy>
  <dcterms:modified xsi:type="dcterms:W3CDTF">2015-05-08T12:10:00Z</dcterms:modified>
  <cp:revision>4</cp:revision>
  <dc:subject/>
  <dc:title/>
</cp:coreProperties>
</file>